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גוני חרל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"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פ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/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משפך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ascii="Courier New" w:hAnsi="Courier New" w:cs="Courier New"/>
          <w:sz w:val="28"/>
          <w:sz w:val="28"/>
          <w:szCs w:val="28"/>
          <w:rtl w:val="true"/>
        </w:rPr>
        <w:t>אוצרת</w:t>
      </w:r>
      <w:r>
        <w:rPr>
          <w:rFonts w:cs="Courier New" w:ascii="Courier New" w:hAnsi="Courier New"/>
          <w:sz w:val="28"/>
          <w:szCs w:val="28"/>
          <w:rtl w:val="true"/>
        </w:rPr>
        <w:t xml:space="preserve">: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 xml:space="preserve">שרי גולן </w:t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תערוכת היחיד הראשונה של גוני חרל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פ מציגה מספר עבודות פיסוליות שהן כולן סוג של פרשנות או מחווה לאובייקט שמשמש במקור ליצירת העבודות עצמן בתהליך יציקתן </w:t>
      </w:r>
      <w:r>
        <w:rPr>
          <w:rFonts w:cs="Courier New" w:ascii="Courier New" w:hAnsi="Courier New"/>
          <w:sz w:val="24"/>
          <w:szCs w:val="24"/>
          <w:rtl w:val="true"/>
        </w:rPr>
        <w:t xml:space="preserve">-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משפך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חרל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פ אשר במקור מגיעה מעיסוק בפיסול קלאסי יוצרת היום בעיקר באמצעות יציקות של חומרים עכשוויים כגון סיליקון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גומי ועוד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התערוכה הקאמרית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משפך</w:t>
      </w:r>
      <w:r>
        <w:rPr>
          <w:rFonts w:cs="Courier New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חושפת מחשבה בדמות שלושה חלקים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אובייקט המרכזי בתערוכה הינו פסל מונומנטלי המשתרע כווילון אורגני</w:t>
      </w:r>
      <w:r>
        <w:rPr>
          <w:rFonts w:cs="Courier New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מטפס מן הרצפה לתקרה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זהו וילון רך ורוטט שמורכב כולו מעשרות משפכים יצוקים מסיליקון וגומי בצבעוניות מרהיבה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שונית משפכים אנכית זו מפתה את הצופה להתקרב אליה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לחקור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לגעת ולנסות לבדוק את הגבול בין האובייקט המלאכותי לבין סף האורגניות</w:t>
      </w:r>
      <w:r>
        <w:rPr>
          <w:rFonts w:cs="Courier New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רוטית שלו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אובייקט השני מורכב משלושה לוחות פרספקס חלביים שטבועים</w:t>
      </w:r>
      <w:r>
        <w:rPr>
          <w:rFonts w:cs="Courier New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שקועים בהם משפכים יצוקים ומתחת לכל אחד מהם מצוין הכינוי הלועזי שלו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שמות אלו הינם הכלאה בין עולם ההשראה הביולוגי</w:t>
      </w:r>
      <w:r>
        <w:rPr>
          <w:rFonts w:cs="Courier New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ורגני שלהם לבין שמות פסלים שונים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כל משפך מקבל אישיות נבדלת ואפיון בעל משמעויות פורמליסטיות ונרטיביות שונות במקביל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פסל השלישי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שר מתפקד כמעין סוג של הערת שוליים בחלל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ינו עציץ</w:t>
      </w:r>
      <w:r>
        <w:rPr>
          <w:rFonts w:cs="Courier New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משפך אשר מונח באגביות בפינת החדר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עציץ זה הוא למעשה צמח בשם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פיקוס הגומי</w:t>
      </w:r>
      <w:r>
        <w:rPr>
          <w:rFonts w:cs="Courier New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שר עליו ישנו פיסול חופשי בגומי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גם רדי מייד מטופל זה  הוא בעל איכויות חומריות אורגניות</w:t>
      </w:r>
      <w:r>
        <w:rPr>
          <w:rFonts w:cs="Courier New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רוטיות אשר מתכתבות עם מושג ה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בזות</w:t>
      </w:r>
      <w:r>
        <w:rPr>
          <w:rFonts w:cs="Courier New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ובמקביל מהוות גם רפרנס לתהליך האורגני שהוחלף בתהליך הכימי של ייצוג בגומי מלאכותי</w:t>
      </w:r>
      <w:r>
        <w:rPr>
          <w:rFonts w:cs="Courier New" w:ascii="Courier New" w:hAnsi="Courier New"/>
          <w:sz w:val="24"/>
          <w:szCs w:val="24"/>
          <w:rtl w:val="true"/>
        </w:rPr>
        <w:t>-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תעשייתי</w:t>
      </w:r>
      <w:r>
        <w:rPr>
          <w:rFonts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הדימוי של המשפך טומן בחובו זכריות ונקביות משולבת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ובייקט הרמפרודיטי זה מכיל את החלק הפעור של המשפך שנראה כאיבר מין נקבי ואת החלק של הצינור הפאלי אשר נראה כאיבר מין זכרי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ם אינם מקיימים מגע מיני כלשהו או אקט של הפריה ביולוגית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שני איברי המין הללו מחוברים בצד שאינו מאפשר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פונקציונליות</w:t>
      </w:r>
      <w:r>
        <w:rPr>
          <w:rFonts w:cs="Courier New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כלשהי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עצם ריבוי המשפכים בחלל מייצר מצב של אין אונות אשר משתחזר שוב ושוב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אומה אימפוטנטית מרהיבה זו מעלה שאלות מגדריות שונות על אודות האפשרות לקיום זכריות ונקביות משולבת לצד קיום של אינטראקציה נקבית ונשית נפרדת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15:00Z</dcterms:created>
  <dc:creator>hp</dc:creator>
  <dc:description/>
  <dc:language>en-US</dc:language>
  <cp:lastModifiedBy>hp</cp:lastModifiedBy>
  <dcterms:modified xsi:type="dcterms:W3CDTF">2014-06-01T14:15:00Z</dcterms:modified>
  <cp:revision>2</cp:revision>
  <dc:subject/>
  <dc:title/>
</cp:coreProperties>
</file>